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Normal"/>
        <w:numPr>
          <w:ilvl w:val="0"/>
          <w:numId w:val="1"/>
        </w:numPr>
        <w:rPr/>
      </w:pPr>
      <w:r>
        <w:rPr/>
        <w:t>Garantizar educación sin importar condición migratoria, propone diputado</w:t>
      </w:r>
    </w:p>
    <w:p>
      <w:pPr>
        <w:pStyle w:val="Normal"/>
        <w:rPr/>
      </w:pPr>
      <w:r>
        <w:rPr/>
      </w:r>
    </w:p>
    <w:p>
      <w:pPr>
        <w:pStyle w:val="Normal"/>
        <w:numPr>
          <w:ilvl w:val="0"/>
          <w:numId w:val="1"/>
        </w:numPr>
        <w:rPr/>
      </w:pPr>
      <w:r>
        <w:rPr/>
        <w:t>Necesario fijar penas mayores por hostigamiento en transporte público</w:t>
      </w:r>
    </w:p>
    <w:p>
      <w:pPr>
        <w:pStyle w:val="Normal"/>
        <w:rPr/>
      </w:pPr>
      <w:r>
        <w:rPr/>
      </w:r>
    </w:p>
    <w:p>
      <w:pPr>
        <w:pStyle w:val="Normal"/>
        <w:numPr>
          <w:ilvl w:val="0"/>
          <w:numId w:val="1"/>
        </w:numPr>
        <w:rPr/>
      </w:pPr>
      <w:bookmarkStart w:id="0" w:name="_GoBack"/>
      <w:bookmarkEnd w:id="0"/>
      <w:r>
        <w:rPr/>
        <w:t>Trabajo social alejaría a jóvenes de adicciones y la delincu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03 de febrero de 2018</w:t>
      </w:r>
    </w:p>
    <w:p>
      <w:pPr>
        <w:pStyle w:val="Normal"/>
        <w:rPr>
          <w:b/>
          <w:b/>
          <w:szCs w:val="16"/>
        </w:rPr>
      </w:pPr>
      <w:r>
        <w:rPr>
          <w:b/>
          <w:szCs w:val="16"/>
        </w:rPr>
      </w:r>
    </w:p>
    <w:p>
      <w:pPr>
        <w:pStyle w:val="Normal"/>
        <w:rPr>
          <w:szCs w:val="16"/>
          <w:lang w:val="es-ES"/>
        </w:rPr>
      </w:pPr>
      <w:r>
        <w:rPr>
          <w:szCs w:val="16"/>
          <w:lang w:val="es-ES"/>
        </w:rPr>
      </w:r>
    </w:p>
    <w:p>
      <w:pPr>
        <w:pStyle w:val="Normal"/>
        <w:rPr>
          <w:szCs w:val="16"/>
          <w:lang w:val="es-ES"/>
        </w:rPr>
      </w:pPr>
      <w:r>
        <w:rPr>
          <w:szCs w:val="16"/>
          <w:lang w:val="es-ES"/>
        </w:rPr>
      </w:r>
    </w:p>
    <w:p>
      <w:pPr>
        <w:pStyle w:val="Normal"/>
        <w:rPr>
          <w:b/>
          <w:b/>
          <w:sz w:val="16"/>
          <w:szCs w:val="16"/>
          <w:lang w:val="es-ES"/>
        </w:rPr>
      </w:pPr>
      <w:r>
        <w:rPr>
          <w:b/>
          <w:sz w:val="16"/>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02/2018</w:t>
      </w:r>
    </w:p>
    <w:p>
      <w:pPr>
        <w:pStyle w:val="Normal"/>
        <w:rPr>
          <w:b/>
          <w:b/>
          <w:sz w:val="16"/>
          <w:szCs w:val="16"/>
        </w:rPr>
      </w:pPr>
      <w:r>
        <w:rPr>
          <w:b/>
          <w:sz w:val="16"/>
          <w:szCs w:val="16"/>
        </w:rPr>
        <w:t>HORA: 12:0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pPr>
      <w:r>
        <w:rPr>
          <w:b/>
          <w:szCs w:val="16"/>
          <w:u w:val="single"/>
          <w:lang w:val="es-ES"/>
        </w:rPr>
        <w:t>Garantizar educación sin importar condición migratoria, propone diputado</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pPr>
      <w:r>
        <w:rPr>
          <w:szCs w:val="16"/>
          <w:lang w:val="es-ES"/>
        </w:rPr>
        <w:t xml:space="preserve">El presidente de la Comisión de Justicia de la Cámara de Diputados, </w:t>
      </w:r>
      <w:r>
        <w:rPr>
          <w:b/>
          <w:szCs w:val="16"/>
          <w:lang w:val="es-ES"/>
        </w:rPr>
        <w:t>Álvaro Ibarra Hinojosa</w:t>
      </w:r>
      <w:r>
        <w:rPr>
          <w:szCs w:val="16"/>
          <w:lang w:val="es-ES"/>
        </w:rPr>
        <w:t>, impulsa una iniciativa para establecer que todos los habitantes del país, independientemente de su condición migratoria, tengan acceso a educación básic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n su iniciativa, el diputado del Partido Revolucionario Institucional sostiene que a través de la educación, particularmente cuando se realiza en ámbitos escolares inclusivos, los migrantes pueden aprender a ser miembros responsables y activos en sus comunidad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i/>
          <w:szCs w:val="16"/>
          <w:lang w:val="es-ES"/>
        </w:rPr>
        <w:t>“</w:t>
      </w:r>
      <w:r>
        <w:rPr>
          <w:i/>
          <w:szCs w:val="16"/>
          <w:lang w:val="es-ES"/>
        </w:rPr>
        <w:t>Es importante que las políticas se orienten a hacer frente a la diversidad étnica y cultural, a la desigualdad social, y a la preservación de los derechos de los migrantes en instituciones educativas de composición cada vez más diversas”</w:t>
      </w:r>
      <w:r>
        <w:rPr>
          <w:szCs w:val="16"/>
          <w:lang w:val="es-ES"/>
        </w:rPr>
        <w:t>, indicó.</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n ese sentido,</w:t>
      </w:r>
      <w:r>
        <w:rPr>
          <w:b/>
          <w:szCs w:val="16"/>
          <w:lang w:val="es-ES"/>
        </w:rPr>
        <w:t xml:space="preserve"> Ibarra Hinojosa </w:t>
      </w:r>
      <w:r>
        <w:rPr>
          <w:szCs w:val="16"/>
          <w:lang w:val="es-ES"/>
        </w:rPr>
        <w:t>expuso que el desafío legislativo implica poder integrar en un estado plural y democrático a las distintas poblaciones que habitan en su territori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El legislador señaló que la educación es un derecho humano universal reconocido por la Constitución mexicana en su artículo 3, pues toda persona debe tener acceso a ella y ésta tiene que ser de calidad.</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Sin embargo, apuntó, la Ley General de Educación, en su artículo 4, hasta el momento no tiene establecido la obligatoriedad de la educación en los términos señalados, por lo que se considera importante que su redacción responda a la norma constitucional y a la propia Ley de Migración.</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Una educación de calidad es una herramienta que permite a niños, niñas y adolescentes desarrollar conocimientos, destrezas, actitudes y valores que contribuyen a la posibilidad de llevar adelante vidas saludables, felices y productivas, enfatizó.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02/2018</w:t>
      </w:r>
    </w:p>
    <w:p>
      <w:pPr>
        <w:pStyle w:val="Normal"/>
        <w:rPr>
          <w:b/>
          <w:b/>
          <w:sz w:val="16"/>
          <w:szCs w:val="16"/>
        </w:rPr>
      </w:pPr>
      <w:r>
        <w:rPr>
          <w:b/>
          <w:sz w:val="16"/>
          <w:szCs w:val="16"/>
        </w:rPr>
        <w:t>HORA: 09: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Necesario fijar penas mayores por hostigamiento en transporte público</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szCs w:val="16"/>
          <w:lang w:val="es-ES"/>
        </w:rPr>
      </w:pPr>
      <w:r>
        <w:rPr>
          <w:szCs w:val="16"/>
          <w:lang w:val="es-ES"/>
        </w:rPr>
        <w:t xml:space="preserve">La diputada de Movimiento Ciudadano, </w:t>
      </w:r>
      <w:r>
        <w:rPr>
          <w:b/>
          <w:szCs w:val="16"/>
          <w:lang w:val="es-ES"/>
        </w:rPr>
        <w:t>Claudia Corichi García</w:t>
      </w:r>
      <w:r>
        <w:rPr>
          <w:szCs w:val="16"/>
          <w:lang w:val="es-ES"/>
        </w:rPr>
        <w:t xml:space="preserve"> propuso establecer penas mayores a quienes cometan delitos de abuso sexual y hostigamiento a bordo del transporte públic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Destacó que el transporte se ha vuelto peligroso para mujeres y niñas, quienes manifiestan ser víctimas de múltiples agresiones como chiflidos, tocamientos, palabras obscenas, acoso, intimidación, miradas lascivas, amenazas con fines sexuales, exhibicionismo y, en general, una serie de expresiones corporales o verbales que resultan ofensiva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Ante ello, la legisladora impulsa una iniciativa que analiza la Comisión de Justicia, en la que expone que las usuarias enfrentan a diario conductas agresivas que las autoridades han omitido sancionar adecuadamente.</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Señaló que en los vagones del Metro existe una gran cantidad de reportes de agresiones sexuales. Según el informe a 100 días de la estrategia “30-100 contra la violencia hacia las mujeres y niñas”, los ataques se presentan con mayor regularidad en horas pico, es decir, de 06:00 a 10:00 horas y de 14:00 a 16:00 hora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Las agresiones son cometidas al descender del vagón, subir o bajar escaleras, en andenes, en torniquetes o en pasillos de las instalacion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 xml:space="preserve">Refirió que esa situación también se presenta en el servicio de taxis, donde de igual manera hay un alto índice de violencia; </w:t>
      </w:r>
      <w:r>
        <w:rPr>
          <w:i/>
          <w:szCs w:val="16"/>
          <w:lang w:val="es-ES"/>
        </w:rPr>
        <w:t>“los vehículos pirata que carecen de números y placas oficiales, tarjetón de chofer a la vista, son ocasión perfecta para esos ilícitos”</w:t>
      </w:r>
      <w:r>
        <w:rPr>
          <w:szCs w:val="16"/>
          <w:lang w:val="es-ES"/>
        </w:rPr>
        <w:t>.</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b/>
          <w:szCs w:val="16"/>
          <w:lang w:val="es-ES"/>
        </w:rPr>
        <w:t>Corichi García</w:t>
      </w:r>
      <w:r>
        <w:rPr>
          <w:szCs w:val="16"/>
          <w:lang w:val="es-ES"/>
        </w:rPr>
        <w:t xml:space="preserve"> consideró que estas situaciones afectan el derecho humano a la movilidad, el cual permite a las personas decidir el transporte público que más les conveng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i/>
          <w:szCs w:val="16"/>
          <w:lang w:val="es-ES"/>
        </w:rPr>
        <w:t>“</w:t>
      </w:r>
      <w:r>
        <w:rPr>
          <w:i/>
          <w:szCs w:val="16"/>
          <w:lang w:val="es-ES"/>
        </w:rPr>
        <w:t>La autoridad está obligada a ofrecer un sistema de transporte seguro que brinde tranquilidad y protección al utilizarlo”</w:t>
      </w:r>
      <w:r>
        <w:rPr>
          <w:szCs w:val="16"/>
          <w:lang w:val="es-ES"/>
        </w:rPr>
        <w:t>, indicó en un comunicad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Enfrentar la enorme problemática de violencia sexual en el transporte implica eliminar taxis pirata y, sobre todo, transformar el modelo de concesiones de microbus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Así como promover una cultura de denuncia de todo tipo de agresiones y/o violencia, para fortalecer el respeto, seguridad, tranquilidad y confianza de las usuarias, salvaguardando su integridad física y sexual.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3/02/2018</w:t>
      </w:r>
    </w:p>
    <w:p>
      <w:pPr>
        <w:pStyle w:val="Normal"/>
        <w:rPr>
          <w:b/>
          <w:b/>
          <w:sz w:val="16"/>
          <w:szCs w:val="16"/>
        </w:rPr>
      </w:pPr>
      <w:r>
        <w:rPr>
          <w:b/>
          <w:sz w:val="16"/>
          <w:szCs w:val="16"/>
        </w:rPr>
        <w:t>HORA: 15:3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Trabajo social alejaría a jóvenes de adicciones y la delincuencia</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szCs w:val="16"/>
          <w:lang w:val="es-ES"/>
        </w:rPr>
      </w:pPr>
      <w:r>
        <w:rPr>
          <w:szCs w:val="16"/>
          <w:lang w:val="es-ES"/>
        </w:rPr>
        <w:t xml:space="preserve">La diputada federal </w:t>
      </w:r>
      <w:r>
        <w:rPr>
          <w:b/>
          <w:szCs w:val="16"/>
          <w:lang w:val="es-ES"/>
        </w:rPr>
        <w:t>Angélica Reyes Ávila</w:t>
      </w:r>
      <w:r>
        <w:rPr>
          <w:szCs w:val="16"/>
          <w:lang w:val="es-ES"/>
        </w:rPr>
        <w:t xml:space="preserve"> consideró que la inclusión de jóvenes de 15 a 25 años de edad en actividades de trabajo social en comunidades de escasos recursos los mantendría alejados de las adicciones y la delincuenci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La legisladora del Partido Nueva Alianza señaló que las causas que los orillan a comportamientos inadecuados y “buscar otras salidas”, como sugiere la Organización de las Naciones Unidas son la exclusión, la falta de oportunidades laborales, carencias económicas y experiencias de violencia intrafamiliar.</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Tras invitar a las organizaciones civiles para acercarse a ese sector de la población, refirió que el trabajo social es una estrategia eficaz ya que se vuelven más sensibles contra factores de riesgo como drogas y robo, al brindar apoyo a otros, observar su entorno y conocer los problemas y necesidades de una zona en particular.</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i/>
          <w:szCs w:val="16"/>
          <w:lang w:val="es-ES"/>
        </w:rPr>
        <w:t>“</w:t>
      </w:r>
      <w:r>
        <w:rPr>
          <w:i/>
          <w:szCs w:val="16"/>
          <w:lang w:val="es-ES"/>
        </w:rPr>
        <w:t>Brindarles la oportunidad de asistir a otros incluso los ayuda a encontrar su propia vocación”</w:t>
      </w:r>
      <w:r>
        <w:rPr>
          <w:szCs w:val="16"/>
          <w:lang w:val="es-ES"/>
        </w:rPr>
        <w:t>, indicó en un comunicado difundido por el instituto político que represent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Cifras del Fondo de las Naciones Unidas para la Infancia y la Secretaría de Gobernación revelan que al año cuatro mil 500 jóvenes en promedio son acusados por algún delito grave.</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Mientras que cerca de 16 mil adolescentes de entre 14 y 19 años en todo el país son objeto de alguna medida disciplinaria por haber cometido infracciones a ley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Respecto de las adicciones, señaló que los jóvenes mexicanos, de acuerdo con la Secretaría de Salud, comienzan el consumo de alcohol a los 12 años, no obstante, el uso abusivo de drogas entre los menores se intensifica y prevalece a partir de los 16 años, según la Comisión Nacional contra las Adiccion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Un país joven, que asciende a 30.6 millones de mexicanos según estimaciones del Instituto Nacional de Estadística y Geografía, es vulnerable a situaciones de riesgo que en un futuro se pueden traducir en actos vandálicos o que incrementen las cifras negras de nuestro país, expus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i/>
          <w:szCs w:val="16"/>
          <w:lang w:val="es-ES"/>
        </w:rPr>
        <w:t>“</w:t>
      </w:r>
      <w:r>
        <w:rPr>
          <w:i/>
          <w:szCs w:val="16"/>
          <w:lang w:val="es-ES"/>
        </w:rPr>
        <w:t>Sólo con el apoyo de la familia, la comunidad, los grupos de jóvenes en condiciones similares, la escuela y las organizaciones voluntarias, se puede visibilizar a una población que enfrenta situaciones adversas”</w:t>
      </w:r>
      <w:r>
        <w:rPr>
          <w:szCs w:val="16"/>
          <w:lang w:val="es-ES"/>
        </w:rPr>
        <w:t xml:space="preserve">, insistió. </w:t>
      </w:r>
      <w:r>
        <w:rPr>
          <w:b/>
          <w:szCs w:val="16"/>
          <w:lang w:val="es-ES"/>
        </w:rPr>
        <w:t>/jpc/m</w:t>
      </w:r>
    </w:p>
    <w:p>
      <w:pPr>
        <w:pStyle w:val="Normal"/>
        <w:tabs>
          <w:tab w:val="clear" w:pos="708"/>
          <w:tab w:val="left" w:pos="2040" w:leader="none"/>
        </w:tabs>
        <w:rPr>
          <w:szCs w:val="16"/>
          <w:lang w:val="es-ES"/>
        </w:rPr>
      </w:pPr>
      <w:r>
        <w:rPr>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0:57:00Z</dcterms:created>
  <dc:creator>Usuario</dc:creator>
  <dc:description/>
  <dc:language>en-US</dc:language>
  <cp:lastModifiedBy>Usuario</cp:lastModifiedBy>
  <cp:lastPrinted>2016-06-25T12:08:00Z</cp:lastPrinted>
  <dcterms:modified xsi:type="dcterms:W3CDTF">2018-02-04T00:57:00Z</dcterms:modified>
  <cp:revision>2</cp:revision>
  <dc:subject/>
  <dc:title/>
</cp:coreProperties>
</file>